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菏泽市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046"/>
        <w:gridCol w:w="1858"/>
        <w:gridCol w:w="879"/>
        <w:gridCol w:w="1365"/>
        <w:gridCol w:w="2486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信用代码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联系电话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者盖章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321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所需信息情况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所需信息内容描述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名称、文号或其他特征描述）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选   填   部   分</w:t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信息的信息索取号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信息的用途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息的指定提供方式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信息方式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</w:tr>
      <w:tr>
        <w:trPr>
          <w:trHeight w:val="162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Times New Roman;DejaVu Sans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  <w:lang w:val="en-US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在线回复</w:t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Segoe UI Symbol;Bahnschrift" w:hAnsi="Segoe UI Symbol;Bahnschrift" w:eastAsia="Segoe UI Symbol;Bahnschrift" w:cs="Segoe UI Symbol;Bahnschrift"/>
                <w:color w:val="000000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自行领取</w:t>
            </w:r>
            <w:r>
              <w:rPr>
                <w:rFonts w:cs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当场阅读、抄录</w:t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本机关无法按照指定方式提供所需信息，也可接受其他方式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altName w:val="Bahnschrift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Administrator</dc:creator>
  <dc:description/>
  <dc:language>en-US</dc:language>
  <cp:lastModifiedBy>user</cp:lastModifiedBy>
  <cp:lastPrinted>2024-05-27T11:20:00Z</cp:lastPrinted>
  <dcterms:modified xsi:type="dcterms:W3CDTF">2024-05-27T11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BC1B85C9145F797CEFC3E84199C1F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